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CAL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LEXIBLE ENGAGEMENT CALEND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-PURPOS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ohn Forester, Custom Cycle F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6 Madrone Ave, Sunnyvale, CA 94086. 408-734-9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C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tells   you  your   engagements  [business,  soci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]  with  an always  up-to-date  calendar tha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te  space but contains complete descriptions  of 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at  to do. No  more cramming small  notes into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for any  one time  while carrying blank  spaces fo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 no engagements. Each  day, hour or  minute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t your  needs with up to  20 lines of description 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dd,  delete, reschedule, change descriptions 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, monthly,  end of month,  etc. events 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d for as  long as you specify.  Anniversarie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y appear one  year in  advance. Handles  both Americ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tish   date  formats.  Prints   blank  datebooks  and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endars for  any year. Past events are converted to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 records. One  program can  handle many calenda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purpose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NAMES ADDRESS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keeps your  names and addresses in order by bo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and  organization  name.  Changes are  easy.  I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ful  logical  search function  to make  lists of 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 you  enter,  or  the   names  you  design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 them, and  prints  them  in full-size,  pocket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ing  label  and  form  letter   formats,  with  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heads.  It  checks for  presumed  duplicates. 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can, British, European and  Japanese formats for 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. One  program can  handle many  address-books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xiCalNames runs  on IBM-PC compatible computers with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mory,  either  dual  360K  floppy  or  hard  dis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